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0"/>
          <w:szCs w:val="20"/>
        </w:rPr>
        <w:t>. став 1. тачка 1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она о јавним набавкам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 14/201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)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ab/>
        <w:t xml:space="preserve"> О Б Ј А В Љ У Ј Е - ПОЗИВ ЗА ПОДНОШЕЊЕ ПОНУДА ЗА ЈН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1/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М  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ЗИВ, АДРЕСА И ИНТЕРНЕТ СТРАНИЦА: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 ул.</w:t>
      </w:r>
      <w:r>
        <w:rPr>
          <w:rFonts w:cs="Times New Roman" w:ascii="Times New Roman" w:hAnsi="Times New Roman"/>
          <w:sz w:val="24"/>
          <w:szCs w:val="24"/>
          <w:lang w:val="sr-RS"/>
        </w:rPr>
        <w:t>Светозара Марковића 1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ВРСТА ПОСТУПК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сервера за одржавање “PACS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систем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нет страници наручио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Предмет  јавне набавке је набавка добар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а серве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за одржавање “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Latn-RS"/>
        </w:rPr>
        <w:t>PACS“ систе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200000 – рачунарска опрема и материјал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обликован у партије.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Процењена вредност јавне набавк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1.000.</w:t>
      </w:r>
      <w:r>
        <w:rPr>
          <w:rFonts w:cs="Times New Roman" w:ascii="Times New Roman" w:hAnsi="Times New Roman"/>
          <w:b/>
          <w:szCs w:val="24"/>
          <w:lang w:val="sr-Latn-RS"/>
        </w:rPr>
        <w:t>000</w:t>
      </w:r>
      <w:r>
        <w:rPr>
          <w:rFonts w:cs="Times New Roman" w:ascii="Times New Roman" w:hAnsi="Times New Roman"/>
          <w:b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b/>
          <w:szCs w:val="24"/>
          <w:lang w:val="ru-RU"/>
        </w:rPr>
        <w:t>динар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Критеријум за доделу уговора је </w:t>
      </w:r>
      <w:r>
        <w:rPr>
          <w:rFonts w:cs="Times New Roman" w:ascii="Times New Roman" w:hAnsi="Times New Roman"/>
          <w:szCs w:val="24"/>
          <w:lang w:val="sr-RS"/>
        </w:rPr>
        <w:t xml:space="preserve">најнижа понуђена цена.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се може преузети  са Портала јавних набавки и интерент странице наручиоца.                  </w:t>
      </w:r>
      <w:r>
        <w:rPr>
          <w:rFonts w:cs="Arial" w:ascii="Arial" w:hAnsi="Arial"/>
        </w:rPr>
        <w:t>П</w:t>
      </w:r>
      <w:r>
        <w:rPr>
          <w:rFonts w:cs="Times New Roman" w:ascii="Times New Roman" w:hAnsi="Times New Roman"/>
        </w:rPr>
        <w:t>оступак јавне набавке се спроводи ради закључења уговора о јавној набавци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рве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за 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 xml:space="preserve">одржавање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PACS“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система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11/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3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п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Latn-RS"/>
          </w:rPr>
          <w:t>onja.sa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Latn-RS"/>
        </w:rPr>
        <w:t>o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RS"/>
        </w:rPr>
        <w:t>а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Latn-RS"/>
          </w:rPr>
          <w:t>onj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a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8:00Z</dcterms:created>
  <dc:creator>Svetlana Stojanovic</dc:creator>
  <dc:description/>
  <dc:language>en-US</dc:language>
  <cp:lastModifiedBy>Sonja</cp:lastModifiedBy>
  <dcterms:modified xsi:type="dcterms:W3CDTF">2020-03-19T13:38:00Z</dcterms:modified>
  <cp:revision>2</cp:revision>
  <dc:subject/>
  <dc:title>ОПШТА БОЛНИЦА ЛЕСКОВАЦ</dc:title>
</cp:coreProperties>
</file>